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text/html; charset=Windows-1252" http-equiv="Content-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new_Nixon_Press_conference.stamped_doc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aitlin Quin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Caitlin Quin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3-01-03T19:1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3-01-03T19:5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4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7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43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20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new_Nixon_Press_conference.stamped_doc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new_Nixon_Press_conference.stamped_doc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&gt;&lt;b&gt;&lt;span style='font-size:10.0pt;font-family:"Arial","sans-serif"'&gt;Nix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erence &lt;/span&gt;&lt;/b&gt;&lt;span style='font-size:10.0pt;font-family:"Arial","sans-serif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0:00.00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0:18.79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class=Gram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Ladies and gentlemen, the Presi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ted States.&lt;/span&gt;&lt;/span&gt;&lt;span style='font-size:10.0pt;font-family:"Arial","sans-serif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0:29.36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be &lt;span class=GramE&gt;seated.&lt;/span&gt; Mr. &lt;span class=SpellE&gt;Risher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0:34.06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Mr. President, have you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 by the intensity of the protests against your decision to send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Cambodia, and will these protests affect your policy in any way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0:45.64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No, I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 by the intensity of the protests. I realize that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sting believe that this decision will expand the war, increas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ualties, and increase American involvement. And those who prote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ce. They want to reduce American casualties and they want our boy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me. I made the decision, however, for the very reasons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sting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1:17.74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"Arial","sans-serif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And as far as affect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sion is concerned, their protests I am concerned about. I am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I know how deeply they feel. But I know that what I have d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plish the goals that they want. It will shorten this war. It will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erican casualties. It will allow us to go forward without withdraw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150,000 Americans that I announced for withdrawal in the next year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home on schedule, and it will, in my opinion, serve the cause of a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ce in Vietnam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1:56.82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1:57.3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class=Gram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Mr. Cormier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Arial","sans-serif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1:57.8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Do you believ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 up meaningful communications with this college-age generation, and how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2:08.18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"Arial","sans-serif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I would like to try a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can do that. It is not easy. Sometimes they, as you know, talk so loud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difficult to be heard, as we've learned during the campaig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appearances that many of the Cabinet officers have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campus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2:31.00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However, on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s, I believe that it is possible to do what I had been doing,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ves of the college and university communities to my office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m, to have a dialogue. I'm very glad that Chancellor He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cellor of Vanderbilt, has agreed to take two months off from h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responsibilities in that position to work with 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to see if we cannot develop better lines of communicati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chool administrators, but also to school student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3:07.07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'&gt;&lt;span style='font-size:10.0pt;font-family:"Arial","sans-serif"'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!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3:07.56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Mr. &lt;span class=SpellE&gt;Kaplow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3:08.04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, what do you think the students are trying to sa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stration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3:12.9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They're trying to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nt peace. They're trying to say that they want to stop the k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trying to say that they want to end the draft. They're try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e ought to get out of Vietnam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3:31.08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"Arial","sans-serif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I agree with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trying to accomplish. I believe, however, that the decision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ade, in particular this last terribly difficult decision of go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mbodian sanctuaries which were completely occupied by the enem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that that decision will serve that purpose, because you can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everything that I stand for is what they wa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4:03.53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I would add this--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what they want. I would hope they would understand somewhat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. When I came to the Presidency, I did not send these men to Vietna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525,000 men there. And since I've been there, I've been working 18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s a day mostly on Vietnam, trying to bring these men home. We'v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me 115,000. Our casualties were the lowest in the first quarter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5 years. We're going to bring home another 150,000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4:42.2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And as a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 accomplishments than we expected in even the first wee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bodian campaign, I believe that we will have accomplished our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ing American casualties and also of hastening the day that we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peace. But above everything else, to continue the withdrawa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for and that I am fo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5:08.54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5:09.03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text-indent:.5in'&gt;&lt;span style='font-size:10.0pt;font-family:"Arial","sans-serif"'&g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5:10.00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On April 20, you sai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Vietnamization&lt;/span&gt; was going so well that you could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0,000 American troops out of Vietnam. Then you turned around only 1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ter and said that &lt;span class=SpellE&gt;Vietnamization&lt;/span&gt; was so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atened you were sending troops into Cambodia. Would you expl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arent contradiction for us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5:29.05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I explained it in my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pril 20, as you'll recall, because then I said that &lt;span class=SpellE&gt;Vietnamiz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going so well that we could bring 150,000 out by the spring of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less of the progress in the Paris peace talks and the other criteri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mention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00:05:49.12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'margin-left:.5in;line-height:200%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200%;font-family:"Arial","sans-serif"'&gt;But I also warne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hat increased enemy action in Laos, in Cambodia, as well as in Vietn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omething that we had noted, and that if I had indicated, and if I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at increased enemy action would jeopardize the remaining forc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in Vietnam after we had the withdrawn 150,000, I would take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on to deal with it. I found that the action that the enemy had ta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bodia would leave the 240,000 Americans who would be there a year from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many combat troops to help defend them, would leave them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enable position. That's why I had to ac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